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olet Tungsten O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olet Tungsten Oxide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Violet Tungsten Oxide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11-18T09:43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